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оргкомит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 xml:space="preserve">_____________Ермаков В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08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ыставки  стендовых мод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-исторической и фантастической миниатю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ХНИКА В МАСШТАБЕ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Целями выстав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триотическое воспитание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робное ознакомление молодежи с элементами военной истории России и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ация стендового моделизма, фантастической и военно-исторической миниатю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дружеских отношений между моделистами, клубами, студиями и интернет – сообществами России, стран СНГ и стран ближнего и дальнего зарубеж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мен опытом среди моделис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молодежи к стендовому моделизму, как к техническому и художественному творчеству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Задачами выстав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триотическое воспитание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робное ознакомление молодежи с элементами военной истории России и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ация стендового моделизма, фантастической и военно-исторической миниатю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посетителей Тульского государственного музея оружия с таким видом хобби как стендовый модел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посетителей Тульского государственного музея оружия с творчеством детских клубов и объединений стендового моделизма России;</w:t>
        <w:br/>
        <w:t>-  проведение конкурса среди моделистов разных возрастных категорий для определения лучших моделей выставки и награждения авторов грамотами и ценными при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торы выст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учреждение культуры «Тульский государственный музей оружия» </w:t>
        <w:br/>
        <w:t xml:space="preserve">Тульская региональная общественная организация «Клуб историко-технического стендового моделизма «Наследие Левш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Хобби-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П Мартин В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комитет выстав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маков В.В. (ТРОО «КИТСМ «Наследие Левши») - председатель 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ин В.А.– заместитель председателя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нк И.Б. (ФГБУК «Тульский государственный музей оружия») – заместитель председателя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 Е.Э.(ООО «Хобби-центр») – заместитель председателя оргкомитета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ши партнеры: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Наши партнеры: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У ПО «Юридический полицейский колледж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хранный холдинг «БАРС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мпания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Chronos Miniatures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исок партнеров будет расширяться по мере поступления ответов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ые партнеры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группа «Техника в масштабе 2017» https://vk.com/tekhnika_v_masshtabe_17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>Интернет-сообщество «Моделизм» https://vk.com/clubmodelizm1221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ообщество Магазин Сборных Масштабных Мод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agmodels</w:t>
        </w:r>
      </w:hyperlink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проведения. Регистрация. График работы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ыставка проводится с 07 октября по 05 ноября 2017 года в здании Тульского государственного музея оружия по адресу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. Тула, ул. Октябрьская, д.2 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жим работы музе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 10.00 до 18.00 без перерыва и выходных дне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авка будет проходить в 2 этапа: 1) выставочный этап – весь срок работы выставки; 2) конкурсный этап – с 21 октября по 05 ноября 2017 года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лектронная регистрация будет проводиться с 30 августа по 05 октября 2017 г. включительно. Чтобы пройти электронную регистрацию необходимо прис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в (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echnika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mashtabe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)</w:t>
      </w:r>
      <w:r>
        <w:rPr>
          <w:rFonts w:cs="Times New Roman" w:ascii="Times New Roman" w:hAnsi="Times New Roman"/>
          <w:sz w:val="24"/>
          <w:szCs w:val="24"/>
        </w:rPr>
        <w:t xml:space="preserve"> заполненный электронный бланк (образец бланка рассылается вместе с приглашением и Положением о выставке.) 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ем работ на выставку осуществляется представителями оргкомитета </w:t>
        <w:br/>
        <w:t>с 6 октября по 22 октября 2017г. (7 октября работы принимаются до 13-00 и после официального открытия выставки, другие дни приема: 14-15 октября и 21-22 октября с 14-00 до 17-00, либо в иное время по согласованию с представителями оргкомитета) в здании Тульского государственного музея оружия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. Тула, ул. Октябрьская, д.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. До 6 октября работы могут приниматься только по предварительной договоренности с оргкомитето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echnika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mashtabe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i/>
          <w:sz w:val="24"/>
          <w:szCs w:val="24"/>
        </w:rPr>
        <w:t>Торжественное открытие</w:t>
      </w:r>
      <w:r>
        <w:rPr>
          <w:rFonts w:cs="Times New Roman" w:ascii="Times New Roman" w:hAnsi="Times New Roman"/>
          <w:sz w:val="24"/>
          <w:szCs w:val="24"/>
        </w:rPr>
        <w:t xml:space="preserve"> выставки состоится 7 октября 2017 года в 14 часов в здании Тульского государственного музея оружия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. Тула, ул. Октябрьская, д.2 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ремя работы выстав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дневно с 10.00 до 18.00, касса до 17.00, пятница и суббота с 10.00 до 21.00, касса до 20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оржественное закрытие выставки и награждение участников и победителей состоится 05 ноября 2017 года в здании Тульского государственного музея оружия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. Тула, ул. Октябрьская, д.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12.00 часов. Выдача экспонатов будет проводиться 05 ноября 2017 года после завершения торжественной части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ие в выставке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 участию в выставке приглашаются все желающие, без ограничений по возрасту, направлению моделизма и уровню исполнения моделей. Внимание! Работы, принимавшие участие в предшествующих выставках «Техника в масштабе» участвуют только в выставке, в основном конкурсе не участвуют, в порядке исключения, ранее участвовавшие в выставке работы, могут принимать участие в специальных номинациях конкурса.  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>5.2. Участник не имеет права:</w:t>
        <w:br/>
        <w:t xml:space="preserve">      - Оспаривать решение судей.</w:t>
        <w:br/>
        <w:t xml:space="preserve">      - Получить свою работу (модель, диораму) из экспозиции раньше обозначенного организаторами времени (без предварительного согласования с оргкомитетом выставки)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ждый участвующий в конкурсе считается согласившимся на все условия его проведения и обязан их соблюдать. В случае нарушения Участником правил проведения конкурса, он исключается из числа участников, его модели дисквалифицируются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комитет не оплачивает проезд и проживание иногородних авторов и клубов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ходы иногородних участников на проезд, питание и жилье – за личный счет или за счет командирующих организаций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желанию участников конкурса, Организатор делает отметку об участии в командировочном удостоверении установленного образца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частник выставки предоставляет право на фото и видео съемку своих моделей находящихся в экспозиции и публикацию материалов с ними в сети Интернет и иных ресурсах.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b/>
          <w:sz w:val="24"/>
          <w:szCs w:val="24"/>
        </w:rPr>
        <w:t xml:space="preserve"> ВНИМАНИЕ!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Федеральным законом "Об увековечении Победы советского народа в Великой Отечественной войне 1941 - 1945 годов" оргкомитет вправе отказать в приеме модели, на которую нанесена нацистская символика (свастика). По этому, убедительная просьба прикрыть маскировочным скотчем или иным способом вышеуказанные опознавательные знаки.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работ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возрастным группам (категориям) и номинациям: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группа – </w:t>
        <w:tab/>
        <w:t>Дети</w:t>
        <w:tab/>
        <w:t xml:space="preserve">     - до 13 включительно;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руппа – </w:t>
        <w:tab/>
        <w:t>Юниоры  - от 14 до 17 включительно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группа –          Взрослые – от 18 лет.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Дети:</w:t>
        <w:br/>
        <w:t xml:space="preserve">Наземная техника: 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 БТТ 1\35 и более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 БТТ менее 1\35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3. Артиллерия, военные и гражданские авто\мото (все масштабы)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иация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4. Поршневая авиация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5. Реактивная авиация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6. Вертолеты.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7. Диорамы, виньетки (все масштабы).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8. Фигуры, миниатюра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9. Флот (все масштабы и направления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Юниоры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емная техника</w:t>
        <w:br/>
        <w:t>6.2.1. БТТ 1\35 и бол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БТТ менее 1\35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Артиллерия, военные авто\мото (все масштабы)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ажданские авто\мото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иация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5.  Поршневая авиация (все масштабы)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6.  Реактивная авиация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7.  Вертолеты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8.Диорамы, виньетки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9. Миниатюра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10. Флот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1. Фантастика и фентези (все масштабы) 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Взрослые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емная техника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1. БТТ менее 1\35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2. БТТ 1\35 и бол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3. Артилерия, военные авто и мото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4. Гражданские авто (все масштабы) 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5. Гражданская мототехника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иация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6. Поршневая авиация 1\72 и мен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7. Поршневая авиация 1\48 и бол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8. Реактивная авиация 1\72 и мен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9. Реактивная авиация 1\48 и бол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10. Вертолеты (все масштабы)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11. Гражданская авиация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орамы, виньетки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12. Диорамы 1\35 и бол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13. Диорамы менее 1\35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14. Виньетки 1\35 и более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15. Виньетки менее 1\35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гуры, миниатюра. 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3.16. Миниатюра до 28 м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3.17. Миниатюра 40 - 54 м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3.18. Миниатюра более 54 мм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19. Фентези и фантастика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т 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20. Парусный флот (все масштабы)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21. Моторный флот (все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22. Игровая миниатюра всех масштабов и направлений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23. Бумажные модели (все направления и масштабы)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Специальные номинации: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6.4.1. «90 лет КБП». 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вуют все виды техники имеющие вооружение разработанное в Конструкторском бюро приборостроения. 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4.2. «Стальные стражи»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т модели бронетехники, находящейся в одноименной экспозиции Тульского государственного музея оружия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ьные фигурки, сопровождающие модели, не рассматриваются в номинации миниатюра и не составляют с моделью диораму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онкурс в номинации считается состоявшимся, если в нем представлено не менее пяти работ от не менее, чем трех авторов. При меньшем количестве участников в номинации она считается несостоявшейся, и модели экспонируются на внеконкурсной основе, или номинации объединяются. Количество работ от одного автора не ограничено.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спределение количества призовых мест в номинации определяется жюри. Модели, не попавшие ни в одну из имеющихся номинаций, могут экспонироваться вне конкурса. Если автор не желает участвовать в конкурсе, он может выставить свои работы вне конкурса, сделав соответствующую пометку в заявке работ на выставку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комитет выставки оставляет за собой право в ходе выставки делить номинации на дополнительные при большом количестве выставленных в ней работ или объединять номинации при малом количестве выставленных работ. Номинация может быть объявлена несостоявшейся при отсутствии в ней работ или их малом количестве в том случае, если объединение с другими номинациями невозможно.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>6.8. Все победители и призеры выставки награждаются почетными грамотами.</w:t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>6.9. Помимо основного конкурса участники могут быть награждены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м призом жюри выставки;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ом «Зрительских симпатий»;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ми призами оргкомитета;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ами от спонсоров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выставки-конкурса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се участвующие в выставке-конкурсе обязаны заполнить в 2-х экземплярах Бланк-заявку, она же является Приемным актом с перечнем передаваемых работ, и этикетки на каждый экспонат с указанием фамилии и имени (полностью) и возраста. Все графы в бланке заявке должны быть заполнены, нельзя менять форму заявки добавлять или удалять строки или столбцы. Если все ваши работы не умещаются в таблице, то необходимо  заполнить еще одну заявку. Заявка отправляется на электронный адрес организатор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echnika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mashtabe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ем работ 07 октября  (в день открытия)  проводится до и после официальной церемонии открытия выставки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Выдача работ переданных на выставку-конкурс осуществляется   05 ноября 2017  после завершения официальной церемонии закрытия выставки, на основании второго экземпляра Приемного акта, находящегося у владельца или его представителя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дача работ вне указанных сроков производится только с предварительного согласования с оргкомитетом выставки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истечении сроков проведения выставки оргкомитет не несет ответственности за сохранность работ (если автор не оговорил с оргкомитетом иные условия).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сопроводительных документов: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глашение к участию (при необходимости, по вашему запросу может быть выслано персональное приглашение на конкретный клуб или участника);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бланк-заявка (приемный акт) прилагается к положению (оформляется в электронном виде в форме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явка заполняется в электронном виде с обязательным заполнением всех граф (нельзя изменять ничего в графах и разделах бланка). Если у вас большое количество моделей и вы не можете вписать их в один бланк, заполните несколько бланков. Заполненный в электронном виде бланк отправляется на электронный адрес организаторов. Участники, не прошедшие электронную регистрацию, регистрируются по прибытии на выставку в выставочном зале у организат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ательно иметь при себе информацию о представляемых моделях на электронных носителях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>За справками и информацией обращаться в Оргкомитет выставки «ТЕХНИКА В МАСШТАБЕ 2017»: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ая почта: technika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mashtabe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уппа в соцсети Вконтакт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vk.com/tekhnika_v_masshtabe_17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комитета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к И.Б.      ________________________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ин В.А . ________________________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 Е.Э.   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29092184" TargetMode="External"/><Relationship Id="rId3" Type="http://schemas.openxmlformats.org/officeDocument/2006/relationships/hyperlink" Target="https://vk.com/magmodels" TargetMode="External"/><Relationship Id="rId4" Type="http://schemas.openxmlformats.org/officeDocument/2006/relationships/hyperlink" Target="mailto:technika_v_mashtabe@mail.ru" TargetMode="External"/><Relationship Id="rId5" Type="http://schemas.openxmlformats.org/officeDocument/2006/relationships/hyperlink" Target="mailto:technika_v_mashtabe@mail.ru" TargetMode="External"/><Relationship Id="rId6" Type="http://schemas.openxmlformats.org/officeDocument/2006/relationships/hyperlink" Target="mailto:technika_v_mashtabe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25:00Z</dcterms:created>
  <dc:creator>Вячеслав</dc:creator>
  <dc:description/>
  <cp:keywords/>
  <dc:language>en-US</dc:language>
  <cp:lastModifiedBy>Вадим</cp:lastModifiedBy>
  <cp:lastPrinted>2015-09-11T17:00:00Z</cp:lastPrinted>
  <dcterms:modified xsi:type="dcterms:W3CDTF">2017-09-11T20:25:00Z</dcterms:modified>
  <cp:revision>2</cp:revision>
  <dc:subject/>
  <dc:title/>
</cp:coreProperties>
</file>