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177165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1717040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w:drawing>
          <wp:inline distT="0" distB="0" distL="0" distR="0">
            <wp:extent cx="3724910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72"/>
          <w:szCs w:val="24"/>
        </w:rPr>
      </w:pPr>
      <w:r>
        <w:rPr>
          <w:rFonts w:cs="Bookman Old Style" w:ascii="Bookman Old Style" w:hAnsi="Bookman Old Style"/>
          <w:b/>
          <w:sz w:val="72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  <w:t xml:space="preserve">о проведении </w:t>
      </w:r>
      <w:r>
        <w:rPr>
          <w:rFonts w:cs="Bookman Old Style" w:ascii="Bookman Old Style" w:hAnsi="Bookman Old Style"/>
          <w:b/>
          <w:sz w:val="44"/>
          <w:szCs w:val="24"/>
          <w:lang w:val="en-US"/>
        </w:rPr>
        <w:t>XVI</w:t>
      </w:r>
      <w:r>
        <w:rPr>
          <w:rFonts w:cs="Bookman Old Style" w:ascii="Bookman Old Style" w:hAnsi="Bookman Old Style"/>
          <w:b/>
          <w:sz w:val="44"/>
          <w:szCs w:val="24"/>
        </w:rPr>
        <w:t xml:space="preserve"> ежегодной международной выставки стендового моделизма и военно-исторической миниатю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24"/>
        </w:rPr>
      </w:pPr>
      <w:r>
        <w:rPr>
          <w:rFonts w:cs="Bookman Old Style" w:ascii="Bookman Old Style" w:hAnsi="Bookman Old Style"/>
          <w:b/>
          <w:sz w:val="44"/>
          <w:szCs w:val="24"/>
        </w:rPr>
        <w:t>«ТЕХНИКА В МАСШТАБ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680" w:right="680" w:gutter="454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УЛА 2022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ОБЩИЕ ПОЛОЖЕ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оящее положение определяет условия, порядок и проведение международной ежегодной выставки-конкурса «Техника в масштабе» (далее – «Выставка-конкурс»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ыставка-конкурс учреждён Тульской региональной общественной организацией «Клуб историко-технического стендового моделизма «Наследие Левши» совместно с ФГБУК «Тульский государственный музей оружия»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ООО «Хобби-центр». Выставка-конкурс проводится при поддержке Президентского фонда культурных инициати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Целями Выставки-конкурса являю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пуляризация стендового моделизма, и военно-исторической миниатюры как научно-технического и художественного творчества детей, молодёжи и взрослых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ышение интереса граждан к истории России и мира через призму моделизма и военно-исторической миниатюр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явление и поддержка одарённых детей и творческой молодёжи, талантливых педагогов, коллективов и отдельных моделист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дачи Выставки-конкурс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гражданско-патриотического воспитания и технического и творческого потенциала детей, молодёжи и взрослых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лечение внимания общественности к стендовому моделизму и военно-исторической миниатюр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благоприятных условий для профессиональной ориентации в инженерно-технических видах деятельности, установление творческих контактов между руководителями, мастерами и производителями моделей и военно-исторической миниатюр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общение детей и подростков к истории, и героического прошлого нашей Родины посредством стендового моделирования и военно-исторической миниатюр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держка детско-юношеского технического творчества в сфере стендового моделирования и военно-исторической миниатюр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лечение внимания общества и бизнеса к развитию дополнительного образования, повышение его роли и статуса, как уникальной, альтернативной и конкурентоспособной формы образования в сравнении с другими видами формального образ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явление и поддержка талантливых моделистов, а также объединений и клубов стендового моделир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мен опытом, установление и расширение дружеских связей и отношений между моделистами, коллекционерами, клубами, объединениями России и стран зарубежь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йствие повышению уровня педагогического мастерства наставников в сфере стендового моделир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условий для годовой итоговой аттестации уровня знаний, умений и навыков воспитанников объединений и клубов стендового моделир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оставление возможности посетителям и гостям выставки-конкурса познакомиться с такими видами хобби и досуга, как стендовое моделирование и военно-историческая миниатюр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ставка-конкурс проводится по категориям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дели из пласти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дели из картона и/или бумаг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атюра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ОРГАНИЗАЦИОННЫЙ КОМИТЕТ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анизацию и проведение конкурса осуществляет Организационный комитет (далее «Оргкомитет»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состоит из профессиональных моделистов, руководителей ТРОО «Клуб историко-технического стендового моделизма «Наследие Левши», представителей ФГБУК Тульский государственный музей оруж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определяет порядок проведения конкурса, состав жюри, систему экспертных оценок, порядок награждения победителей и участников конкурса, подводит итоги конкурс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вправе вносить дополнения в данное положение до начала приёма работ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вправе не отвечать на обращения с просьбами о рецензировании представленных работ, о дополнительной экспертизе и пересмотре выставленных оценок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УЧАСТНИК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участию в выставке-конкурсе приглашаются все желающие, не зависимо от направления моделирования и уровня исполнения работ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каждого автора принимается не более 3 (трёх) работ в одной номинации. Клубы могут предоставлять работы своих участников исходя из указанной квоты. Исключение предоставляется художникам – миниатюристам, представляющим на конкурс одиночную военно-историческую миниатюру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участию в выставке допускаются только работы, относящиеся непосредственно к стендовому моделированию и миниатюре, соблюдающие основные принципы этих видов творчества: масштабность и историческое соответствие (последнее требование не относится к моделям и миниатюрам фантастической и фэнтезийной тематики, которые участвуют в своих номинациях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Если работа попадает под размещение в нескольких номинациях, то участник сам определяет в какую номинацию определять свою работу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астник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ИМЕЕТ ПРАВО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ировать обращение со своей модель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являть модель в определённую номинац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частники выставки-конкурса младших групп при желании могут заявлять свою работу в более старшую группу участник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астник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Е ИМЕЕТ ПРАВО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паривать решение суд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корблять других участников и организаторов выставки, призывать к межнациональной и иной розн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лучить свою работу из экспозиции раньше обозначенного организаторами времени (без предварительного согласования с оргкомитетом выставки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выявления факта несоответствия возраста моделиста в заявляемой категории участия, либо присвоения авторства, Участник, допустивший данное нарушение, дисквалифицируетс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комитет не оплачивает проезд и проживание иногородних авторов и клубов, но может направить в адрес участника официальное приглашение. Расходы иногородних участников на проезд, питание и проживание – за личный счёт или за счёт командирующих организац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желанию участников конкурса, Организатор делает отметку об участии в командировочном удостоверении установленного образц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частник выставки-конкурса фактом подачи своей заявки на участие соглашается с правом оргкомитета на фото и видео съёмку своих моделей, находящихся в экспозиции и публикацию материалов с ними в сети Интернет и иных ресурсах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НИМАНИЕ!</w:t>
      </w:r>
      <w:r>
        <w:rPr>
          <w:rFonts w:cs="Bookman Old Style" w:ascii="Bookman Old Style" w:hAnsi="Bookman Old Style"/>
          <w:sz w:val="24"/>
          <w:szCs w:val="24"/>
        </w:rPr>
        <w:t xml:space="preserve"> В связи с тем, что экспозиция выставки располагается в Федеральном учреждении культуры, посещаемом детьми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е допускаются</w:t>
      </w:r>
      <w:r>
        <w:rPr>
          <w:rFonts w:cs="Bookman Old Style" w:ascii="Bookman Old Style" w:hAnsi="Bookman Old Style"/>
          <w:sz w:val="24"/>
          <w:szCs w:val="24"/>
        </w:rPr>
        <w:t xml:space="preserve"> работы пропагандирующие нацизм, демонстрирующие обнажённую натуру и сцены особой жестокост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аковка от моделей иногородних участников на время проведения выставки может быть оставлена на хранение на выставке при условии, что она  подписана и промаркирована: автор работы, наименование работы, адрес и телефон. Это облегчит её нахождение при выдаче моделе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ждый участвующий в конкурсе считается согласившимся на все условия его проведения и обязан их соблюдать. В случае нарушения Участником требований данного Положения проведения выставки-конкурса, он исключается из числа участников, его модели дисквалифицируются, и впредь допускается к участию только с разрешения оргкомитета выставк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НИМАНИЕ!</w:t>
      </w:r>
      <w:r>
        <w:rPr>
          <w:rFonts w:cs="Bookman Old Style" w:ascii="Bookman Old Style" w:hAnsi="Bookman Old Style"/>
          <w:sz w:val="24"/>
          <w:szCs w:val="24"/>
        </w:rPr>
        <w:t xml:space="preserve"> К участию в выставке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е допускаются</w:t>
      </w:r>
      <w:r>
        <w:rPr>
          <w:rFonts w:cs="Bookman Old Style" w:ascii="Bookman Old Style" w:hAnsi="Bookman Old Style"/>
          <w:sz w:val="24"/>
          <w:szCs w:val="24"/>
        </w:rPr>
        <w:t xml:space="preserve"> работы, принимавшие участие в предыдущих выставках «Техника в масштабе». За исключением участия в специальных номинациях, объявленных оргкомитетом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ВОЗРАСТНЫЕ ГРУППЫ, КАТЕГОРИИ И НОМИНАЦИ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ставка-конкурс проводиться по следующим возрастным группам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</w:t>
        <w:tab/>
        <w:t>– до 13 лет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юниоры</w:t>
        <w:tab/>
        <w:t>– 14-17 лет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зрослые</w:t>
        <w:tab/>
        <w:t>– 18 и старш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ставка-конкурс проводиться по следующим номинациям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ет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233"/>
        <w:gridCol w:w="2376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егория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ршневая авиация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2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3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ртолёты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4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5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6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7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ёсная и гусеничная военная техника (не относящаяся к БТТ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8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иллерия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9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ая техника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0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1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ньетки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2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3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лот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4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нтастика, фентэзи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5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ных направлений (шарж, анимэ, и т.д.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16</w:t>
            </w:r>
          </w:p>
        </w:tc>
        <w:tc>
          <w:tcPr>
            <w:tcW w:w="62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з бумаги (все жанры и масштабы)</w:t>
            </w:r>
          </w:p>
        </w:tc>
        <w:tc>
          <w:tcPr>
            <w:tcW w:w="23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/>
        <w:t>Юниоры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33"/>
        <w:gridCol w:w="2976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егория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ршнев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2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ршнев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48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3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4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48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5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6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ртолё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7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до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8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после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9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ёсная и гусеничная военная техника (не относящаяся к БТТ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0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ие автомобил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1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цикл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2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54 мм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3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 мм (включительно) и более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4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юс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5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жанров фентэзи и фантасти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6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ньетк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7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8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лот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19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нтастика, фентэз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20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ных направлений (шарж, анимэ и т.д.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21</w:t>
            </w:r>
          </w:p>
        </w:tc>
        <w:tc>
          <w:tcPr>
            <w:tcW w:w="563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з бумаги (все жанры и масштабы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  <w:tab w:val="left" w:pos="2410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ЗРОСЛЫЕ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97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атегор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ршнев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4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3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7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активн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4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5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ая авиац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6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ртолё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7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до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/48 (включительн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после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/48 (включительн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9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до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ТТ (бронетанковая техника) после 1945 года выпус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ёсная и гусеничная военная техника (не относящаяся к БТТ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иллерия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ие автомобил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\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кие автомобил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24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5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цикл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6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/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7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 м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8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 м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19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олее 75 м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0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юст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1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гуры жанров фентэзи и фантастика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2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ньетк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нее 1/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3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ньетк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4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нее 1/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5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/35 (включительно) и боле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6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орамы и виньетки ВИМ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7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лот парусный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8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лот моторный 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29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нтастика, фентэзи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30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ных направлений (шарж, анимэ и т.д.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31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дели из бумаги (все жанры и масштабы)</w:t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32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амодельные модели (все жанры и масштабы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 масшта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  <w:tab w:val="left" w:pos="609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4.2.4. Специальные номин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13"/>
        <w:gridCol w:w="343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СН 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Крылата пехот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Фигуры, диорамы, техника и авиация воздушно-десантных войск (все масштабы) с возможным делением по категориям при наличии достаточного количества рабо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СН 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Масштаб Победы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Номинация для работ участников проекта Масштаб Побед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Оргкомитет вправе утвердить СПЕЦИАЛЬНЫЕ НОМИНАЦИИ, о которых будет объявлено дополнительно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римечание</w:t>
      </w:r>
      <w:r>
        <w:rPr>
          <w:rFonts w:cs="Bookman Old Style" w:ascii="Bookman Old Style" w:hAnsi="Bookman Old Style"/>
          <w:sz w:val="24"/>
          <w:szCs w:val="24"/>
        </w:rPr>
        <w:t>: Отдельные фигуры, составляющие с моделью виньетку, не рассматриваются в номинации миниатюра. Миниатюра, не снабжённая подставкой, к участию в выставке-конкурсе не допускаютс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д моделями иных направлений понимаются фигуры, впущенные в жанре «шарж», фигуры персонажей мультфильмов и анимэ, модели техники, имеющие общие черты с реально существующей техники, но с внесёнными производителями изменениями, не позволяющими рассматривать данную работу как модель-копию (например: шаролёты, серия техники </w:t>
      </w:r>
      <w:r>
        <w:rPr>
          <w:rFonts w:cs="Bookman Old Style" w:ascii="Bookman Old Style" w:hAnsi="Bookman Old Style"/>
          <w:sz w:val="24"/>
          <w:szCs w:val="24"/>
          <w:lang w:val="en-US"/>
        </w:rPr>
        <w:t>World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Wa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Tunes</w:t>
      </w:r>
      <w:r>
        <w:rPr>
          <w:rFonts w:cs="Bookman Old Style" w:ascii="Bookman Old Style" w:hAnsi="Bookman Old Style"/>
          <w:sz w:val="24"/>
          <w:szCs w:val="24"/>
        </w:rPr>
        <w:t xml:space="preserve"> компании </w:t>
      </w:r>
      <w:r>
        <w:rPr>
          <w:rFonts w:cs="Bookman Old Style" w:ascii="Bookman Old Style" w:hAnsi="Bookman Old Style"/>
          <w:sz w:val="24"/>
          <w:szCs w:val="24"/>
          <w:lang w:val="en-US"/>
        </w:rPr>
        <w:t>Meng</w:t>
      </w:r>
      <w:r>
        <w:rPr>
          <w:rFonts w:cs="Bookman Old Style" w:ascii="Bookman Old Style" w:hAnsi="Bookman Old Style"/>
          <w:sz w:val="24"/>
          <w:szCs w:val="24"/>
        </w:rPr>
        <w:t xml:space="preserve"> и т.п.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 фантастикой понимаются модели, фигуры и диорамы, изображающие несуществующую технику (космические корабли, наземная техника), роботов, персонажей компьютерных игр и фантастических фильм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 фентэзи понимаются фигуры, техника и диорамы, изображающие персонажей мира фентэзи (орки, гномы, варвары, тролли и т.д.), работы тематики стимпанк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СУДЕЙСКА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БРИГАДА (ЖЮРИ) СУДЬ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удейская бригада оценивает представленные на Выставку-конкурс модели и состои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ного судьи – назначается оргкомитетом Выставки-конкурса и осуществляет общее руководство конкурсом, принимает окончательное решение по спорным вопросам и участвует в оценке модел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ллегия судей по номинациям – осуществляют оценку представленных работ, согласно критериям оценки данного положения, а также коллективно распределяет количество призовых мест в номинациях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остав жюри входят профессиональные моделисты, представители фирм-изготовителей моделей, педагоги дополнительного образования по стендовому моделированию и руководители клубных объединен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нкурсные работы оцениваются без присутствия автора. Оценка работ производиться визуально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личие сопроводительной документации к работе и наличие фотографии прототипа не требуется, но поощряетс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шения жюри не комментируются и не обжалуются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СРОКИ И МЕСТО ПРОВЕДЕНИЯ ВЫСТАВК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ставка-конкурс проводиться в период с 15.10.2022 г. по 05.11.2022 г. в здании Тульского государственного музея оружия по адресу г. Тула, ул. Октябрьская, д.2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ЭТАПЫ ПРОВЕДЕНИЯ ВЫСТАВКИ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I этап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Приём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Приём заявок на участие проводиться в период с 31.08.2022 года до 10.10.202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Форма клубной заявки определяется настоящим Положение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Заявку на участие необходимо оформить в электронном виде, строго по установленной форме в формате Excel (Приложение №1) с учётом требований, указанных в п.11 данного Положения и направить в оргкомитет по адресу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technika_v_mashtabe@mail.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ЗАЯВКИ, ПРИСЛАННЫЕ НЕ ПО УСТАНОВЛЕННОЙ ФОРМЕ, К РАССМОТРЕНИЮ НЕ ПРИНИМАЮТСЯ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Подавая заявку и принимая участие во Всероссийской выставке-конкурсе стендовых моделей и миниатюры «Техника в масштабе», участники и их представители соглашаются с условиями данного Положения. Несоблюдение условий участия в выставке-конкурсе приведёт к дисквалификации участник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II этап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Работа выставки-конкурса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ём конкурсных работ, оформление выставки и формирование реестра работ и участников выст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Приём работ будет осуществляться представителями оргкомитета в установленные дни в здании Музея оруж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10.2022 года в 14-00 состоится открытие выставки-конкурса. Прием моделей после дня открытия выставки осуществляться </w:t>
      </w:r>
      <w:r>
        <w:rPr>
          <w:rFonts w:cs="Bookman Old Style" w:ascii="Bookman Old Style" w:hAnsi="Bookman Old Style"/>
          <w:b/>
          <w:bCs/>
          <w:sz w:val="24"/>
          <w:szCs w:val="24"/>
        </w:rPr>
        <w:t>НЕ БУДЕТ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судейских бригад по категориям и номинациям, согласно графику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астер-классы по стендовому моделизму и военно-исторической миниатюре в режиме офлайн или онлайн, будут проводиться согласно установленному графику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ники выставки-конкурса по прибытии к месту проведения обязаны пройти регистрацию в секретариате оргкомитета. Работы, не прошедшие регистрацию, к участию в выставке-конкурсе не допускаютс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ники, в том числе руководители, родители (доверители) обязуются соблюдать Положение, установленный порядок проведения выставки и дают, согласите на участие в выставке-конкурсе для несовершеннолетних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выставке-конкурсе проводятся фото- и видеосъёмка. Личная фотосъёмка разрешен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комитет оставляет за собой право записи и трансляций выступлений на выставке-конкурсе по радио и телевидению, а также обладает исключительным правом использования фото- и видеозаписей в любой форме и в полном объёме без ограничения срока и территорий, включая право на отдельное использование изображений, зафиксированных в аудиовизуальной продукц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не несёт ответственности за использование участниками выставки-конкурса работ, являющихся объектом авторского прав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III этап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Торжественное закрытие и награждение</w:t>
        <w:br/>
        <w:t>участников выставки-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Торжественное закрытие и награждение участников выставки-конкурса 05.11.2022 г. в 12.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Церемония награждения участников выставки-конкурса проводится во время проведения Торжественного закрытия. Участники выставки-конкурса должны присутствовать на церемонии награждения, либо обеспечить присутствие своего представител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Внимание! </w:t>
      </w:r>
      <w:r>
        <w:rPr>
          <w:rFonts w:cs="Bookman Old Style" w:ascii="Bookman Old Style" w:hAnsi="Bookman Old Style"/>
          <w:sz w:val="24"/>
          <w:szCs w:val="24"/>
        </w:rPr>
        <w:t>В связи со сложной эпидемиологической обстановкой сведения о торжественном закрытии выставки и выдачи моделей представителями оргкомитета будут опубликованы ближе к дате закрытия выст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IV этап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Выдача работ учас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Выдача работ переданных на выставку-конкурс осуществляется 05.11.2022 года после завершения официальной церемонии закрытия выставки, на основании второго экземпляра Приёмного акта, находящегося у владельца или его представителя, на территории Тульского государственного музея оружия, г. Тула, ул. Октябрьская д. 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Выдача работ вне указанных сроков производится только после предварительного согласования с оргкомитетом выст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По истечении сроков проведения выставки оргкомитет не несёт ответственности за сохранность работ (если участник или его представитель не оговорил с оргкомитетом иные условия)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КРИТЕРИИ ОЦЕНК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боты оценивают в соответствии со следующими критериям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чество сбор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чество покрас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олнительная деталировка, конверс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онкурс в номинации считается состоявшимся, если в нем представлено не менее 5 работ 5 разных автор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спределение количества призовых мест в номинации определяется жюр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Один автор не может номинироваться более чем на одно призовое место в одной номинации. Модели, не попавшие ни в одну из имеющихся номинаций, могут экспонироваться вне конкурса. Если автор не желает участвовать в конкурсе, он может выставить свои работы вне конкурс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комитет выставки оставляет за собой право в ходе выставки разбивать номинацию на несколько при большом количестве выставленных в ней работ, или объединять несколько номинаций в одну при малом количестве выставленных в них работ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оминация может быть объявлена несостоявшейся при отсутствии достаточного количества работ в ней, при недостаточном количестве участников в номинации или если объединение с другими номинациями невозможно, в этом случае, модели экспонируются на внеконкурсной основе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РЕЗУЛЬТАТЫ И НАГРАЖДЕНИ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сполнительское мастерство участников оценивается в каждой номинации и возрастной категори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зёры награждаются «Дипломом» I, II, III степен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никам, не занявшим призовых мест вручается «Благодарность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тавники и руководители клубных объединений награждаются благодарственными письмам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мимо основного конкурса участники могут быть отмечен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пециальным призом жюри выстав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пециальными призами оргкомите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зом «Зрительских симпатий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зами от спонс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оржественная церемония награждения будет проходить в Тульском государственном музее оружия, по адресу г. Тула, ул. Октябрьская, д. 2. 05.11.2022 года в 12.00. 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КОНТАКТЫ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фициальный адрес Выставки-конкурса: город Тула, ул. Октябрьская, 2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актный телефон оргкомитета выставки-конкурса: 8-915-695-22-02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Электронная почта выставки-конкурса: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technika_v_mashtabe@mail.ru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360" w:after="120"/>
        <w:ind w:left="0" w:hanging="0"/>
        <w:contextualSpacing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ТРЕБОВАНИЯ К ЗАПОЛНЕНИЮ ЗАЯВК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се участвующие в выставке-конкурсе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ОБЯЗАНЫ</w:t>
      </w:r>
      <w:r>
        <w:rPr>
          <w:rFonts w:cs="Bookman Old Style" w:ascii="Bookman Old Style" w:hAnsi="Bookman Old Style"/>
          <w:sz w:val="24"/>
          <w:szCs w:val="24"/>
        </w:rPr>
        <w:t xml:space="preserve"> заполнить заявку, она же является Приёмным актом с перечнем передаваемых работ с указанием фамилии и имени (полностью), а также возраста. Все графы в бланке заявке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ДОЛЖНЫ БЫТЬ</w:t>
      </w:r>
      <w:r>
        <w:rPr>
          <w:rFonts w:cs="Bookman Old Style" w:ascii="Bookman Old Style" w:hAnsi="Bookman Old Style"/>
          <w:sz w:val="24"/>
          <w:szCs w:val="24"/>
        </w:rPr>
        <w:t xml:space="preserve"> заполнены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ЗАПРЕЩАЕТСЯ</w:t>
      </w:r>
      <w:r>
        <w:rPr>
          <w:rFonts w:cs="Bookman Old Style" w:ascii="Bookman Old Style" w:hAnsi="Bookman Old Style"/>
          <w:sz w:val="24"/>
          <w:szCs w:val="24"/>
        </w:rPr>
        <w:t xml:space="preserve"> менять форму заявки добавлять или удалять строки, или столбцы. Графу «Номинация» необходимо заполнять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з выпадающего списка. Для клубов и объединений  разработана форма клубной заявк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все ваши работы не умещаются в таблице, то необходимо заполнить ещё одну или несколько заявок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язательно указывается фирма-производитель предоставленной модели (например – «Звезда», «Моделист», «АйСиЭм» и т.д.). Если работа – самоделка, то это необходимо указать (например: Самодел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лубную заявку с сопроводительными документами необходимо отправить на электронный адрес оргкомитета: </w:t>
      </w: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  <w:shd w:fill="FFFFFF" w:val="clear"/>
          </w:rPr>
          <w:t>technika_v_mashtabe@mail.ru</w:t>
        </w:r>
      </w:hyperlink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4"/>
                <w:shd w:fill="FFFFFF" w:val="clear"/>
              </w:rPr>
              <w:t>Председатель оргкомитета, Президент ТРОО «Клуб историко-технического стендового моделизма «Наследие Левши»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4"/>
                <w:shd w:fill="FFFFFF" w:val="clear"/>
              </w:rPr>
              <w:t>____________ В.В. Ерма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sectPr>
      <w:footerReference w:type="default" r:id="rId8"/>
      <w:type w:val="nextPage"/>
      <w:pgSz w:w="11906" w:h="16838"/>
      <w:pgMar w:left="680" w:right="680" w:gutter="454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technika_v_mashtabe@mail.ru" TargetMode="External"/><Relationship Id="rId7" Type="http://schemas.openxmlformats.org/officeDocument/2006/relationships/hyperlink" Target="mailto:technika_v_mashtabe@mail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45:00Z</dcterms:created>
  <dc:creator>Вячеслав</dc:creator>
  <dc:description/>
  <cp:keywords/>
  <dc:language>en-US</dc:language>
  <cp:lastModifiedBy>Вячеслав Ермаков</cp:lastModifiedBy>
  <cp:lastPrinted>2018-09-19T10:58:00Z</cp:lastPrinted>
  <dcterms:modified xsi:type="dcterms:W3CDTF">2022-08-19T13:06:00Z</dcterms:modified>
  <cp:revision>5</cp:revision>
  <dc:subject/>
  <dc:title/>
</cp:coreProperties>
</file>