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6-ой межрегиональной выставке-конкурсе стендового моделизма и военно-исторической миниатюры «Во славу Отечества», 202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участника: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и телефо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/объедине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е на выставку работы:</w:t>
      </w:r>
    </w:p>
    <w:tbl>
      <w:tblPr>
        <w:tblW w:w="91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32"/>
        <w:gridCol w:w="2327"/>
      </w:tblGrid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 моде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участника или его представителя 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члена приемной комиссии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Данный бланк является так же актом приема-передачи работ на выставку. Заполняется в 2-х экземплярах. 1 экземпляр остается у участника выставки, 2 экземпляр у приемной комисс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11:00Z</dcterms:created>
  <dc:creator>Андрей366</dc:creator>
  <dc:description/>
  <cp:keywords/>
  <dc:language>en-US</dc:language>
  <cp:lastModifiedBy>admin</cp:lastModifiedBy>
  <dcterms:modified xsi:type="dcterms:W3CDTF">2023-01-04T16:11:00Z</dcterms:modified>
  <cp:revision>2</cp:revision>
  <dc:subject/>
  <dc:title/>
</cp:coreProperties>
</file>