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41"/>
      </w:tblGrid>
      <w:tr>
        <w:trPr>
          <w:trHeight w:val="171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нецкий городской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»</w:t>
            </w:r>
          </w:p>
          <w:p>
            <w:pPr>
              <w:pStyle w:val="NoSpacing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П.Шумеев</w:t>
            </w:r>
          </w:p>
          <w:p>
            <w:pPr>
              <w:pStyle w:val="NoSpacing"/>
              <w:spacing w:lineRule="auto" w:line="276"/>
              <w:ind w:left="4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Открытого Международного Конкурса-Выставки стендового моделизма и технической истор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удаленным участием моделис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 Победой в сердце»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приуроченного ко Дню Побед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– выставка   стендовых моделей «С победой в сердце» (далее – Конкурс) – это специализированная форма организации деятельности людей, увлекающихся стендовым моделированием, направленная на патриотическое воспитание и обмен знаниями технологической и исторической направлен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Конкурс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триотическое воспитан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моделизм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общего уровня модельного мастерства и знания истор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общественности к теме стендового моделизма и военной истор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 Организаторы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«Донецкий городской молодежный центр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я молодежной политики, международных связей и межмуниципального сотрудничества администрации городского округа Донец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ецкий военно-исторический клу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истории и стендового моделизма «ИСТОК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участников на конкур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ля регистрации своего участия в Конкурсе,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1. Разместить в группе Конкурс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s_pobedoy_v_serdse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оциальной сети ВКонтакте на выставку свою модель с приложенными фотографиями в кол-ве 5-10 штук, описанием и специальной документацией, если таковая имеется (исторический прототип, опознавательные знаки, окрас и т.д) – см. 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Участнику необходимо отправить фото своей модели в кол-ве 5-10шт. с описанием и специальной документацией на определенную электронную почту в зависимости от номинации модели (п.5 данного Положения), описание и специальную документацию (если таковая имеется) необходимо сгруппировать в Word-документ, и упаковать в эл. архив - одна модель - один архив – см. 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мечание: судейство моделей проходит именно на электронных почтах клуба, за каждой из которых закреплен свой судья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5. Место провед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электронном формате на специальных площадках по адреса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танков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ab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для флота и диорам на морскую тематику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ol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летательной техник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orama</w:t>
        </w:r>
        <w:r>
          <w:rPr>
            <w:rStyle w:val="InternetLink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диорам, виньеток и исторической миниатюры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миниатюр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машин легковых и грузовых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артиллер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ma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моделей из бумаг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курсу допускаются работы ТОЛЬКО по тематике Второй мировой войны( абсолютно любой техники, которая участвовала в боях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-техника СССР  </w:t>
        <w:br/>
        <w:t>-техника Германии</w:t>
        <w:br/>
        <w:t>-техника союзников(США,Великобритания,Франция и т.д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Оси(Япония,Италия, и т.д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ЖДЫЙ УЧАСТНИК ИМЕЕТ ПРАВО ОПУБЛИКОВАТЬ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НЕ БОЛЕЕ ДВУХ МОДЕЛЕЙ </w:t>
      </w:r>
      <w:r>
        <w:rPr>
          <w:rFonts w:cs="Times New Roman" w:ascii="Times New Roman" w:hAnsi="Times New Roman"/>
          <w:sz w:val="28"/>
          <w:szCs w:val="28"/>
          <w:u w:val="single"/>
        </w:rPr>
        <w:t>В КАЖДОЙ НОМИНАЦИ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Выставка будет проходить в виртуальном формате в социальной сети ВКонтакте в специальной группе </w:t>
      </w:r>
      <w:r>
        <w:rPr>
          <w:rFonts w:cs="Times New Roman" w:ascii="Times New Roman" w:hAnsi="Times New Roman"/>
          <w:color w:val="4472C4"/>
          <w:sz w:val="28"/>
          <w:u w:val="single"/>
        </w:rPr>
        <w:t>https://vk.com/s_pobedoy_v_serds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6. Сроки прове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регистрация участников с 9 апреля по 8 мая 2024 года включительн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 9 мая по 12 июня 2024 года включительно.</w:t>
        <w:br/>
        <w:t xml:space="preserve">        Работа жюри с 12 июня по 12 июля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– 12 июля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Конкурса – Новак Юрий Гофарович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Участники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  <w:u w:val="single"/>
        </w:rPr>
        <w:t>Взрослые моделисты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моделисты и любители, рожденные до 2006 года, без ограничения гражданств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  <w:u w:val="single"/>
        </w:rPr>
        <w:t>Юниоры</w:t>
      </w:r>
      <w:r>
        <w:rPr>
          <w:rFonts w:cs="Times New Roman" w:ascii="Times New Roman" w:hAnsi="Times New Roman"/>
          <w:sz w:val="28"/>
        </w:rPr>
        <w:t xml:space="preserve"> – моделисты и любители, рожденные после 2006 года, без ограничения гражданств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орядок регистрации моделей на конкурсе и требования к документац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Модели должны быть выполнены самими участниками конкурса. Прием заявок, допуск к участию в конкурсе, регистрацию моделистов и их моделей осуществляют организаторы Конкурса. </w:t>
      </w:r>
      <w:r>
        <w:rPr>
          <w:rFonts w:cs="Times New Roman" w:ascii="Times New Roman" w:hAnsi="Times New Roman"/>
          <w:sz w:val="28"/>
          <w:u w:val="single"/>
        </w:rPr>
        <w:t>Организаторы Конкурса оставляют за собой право отказывать в регистрации моделям, заявки которых не соответствуют положению конкурса, или имеют особенности, противоречащие целям и задачам Конкур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выставки - Все желающие принять участие в Конкурсе выставляют свои модели в группе </w:t>
      </w:r>
      <w:r>
        <w:rPr>
          <w:rFonts w:cs="Times New Roman" w:ascii="Times New Roman" w:hAnsi="Times New Roman"/>
          <w:sz w:val="28"/>
          <w:lang w:val="en-US"/>
        </w:rPr>
        <w:t>VK</w:t>
      </w:r>
      <w:r>
        <w:rPr>
          <w:rFonts w:cs="Times New Roman" w:ascii="Times New Roman" w:hAnsi="Times New Roman"/>
          <w:sz w:val="28"/>
        </w:rPr>
        <w:t xml:space="preserve">, прикрепляя от 5 до 10 фотографий модели в хорошем качестве, с хорошим освещением, фокусом и описанием, включая специальную документацию на модель, если таковая имеется (исторический прототип, особенности конкретной модели, опознавательные знаки и т.д) </w:t>
        <w:br/>
        <w:br/>
        <w:t>В заявке на конкурс, а также в публикации в группе Выставки, с необходимо указать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.И.О. автора модели, его возраст, название страны, региона или города прожива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вание модел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штаб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агаемый класс модели в Конкурсе (танки, авиация, флот и т.д.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электронной почты, других электронных контак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ЛЬКО В ЗАЯВКЕ НА КОНКУРС (которую Вы направляете по электронной почте): почтовый адрес, контактный телефон автора, адрес его электронной почты, а также других электронных контактов для обратной связи с ним организаторов Конкурса и суд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писание модели: название модели и ее оригинала, период времени на который воспроизведена модель. Идеи и цели постройки модели, небольшая историческая справка, технические характеристики оригинала. Описание хода постройки модели и особенности ее исполнения для оценки трудоемкости изготовления. Объём текста не более 5000 зна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смотри ПРИЛОЖЕНИЕ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1. Требования к фотографиям моде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исьму должен быть приложен набор цветных фотографий в количестве не менее 5 и не более 10 штук, 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исключительно в формате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>. 3/4 каждого снимка должна занимать сама модель, съемка должна быть выполнена на однотонном фоне нейтрального цве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се фотографии должны быть пронумерованы как набор последовательно возрастающих цифр начиная с 1 (1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>, 2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>… 10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</w:rPr>
        <w:t>Первым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нимкам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z w:val="28"/>
          <w:lang w:val="uk-UA"/>
        </w:rPr>
        <w:t xml:space="preserve"> быть </w:t>
      </w:r>
      <w:r>
        <w:rPr>
          <w:rFonts w:cs="Times New Roman" w:ascii="Times New Roman" w:hAnsi="Times New Roman"/>
          <w:sz w:val="28"/>
        </w:rPr>
        <w:t>изображени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рупны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лано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одели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файло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ыполне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ложение</w:t>
      </w:r>
      <w:r>
        <w:rPr>
          <w:rFonts w:cs="Times New Roman" w:ascii="Times New Roman" w:hAnsi="Times New Roman"/>
          <w:sz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</w:rPr>
        <w:t>электронное</w:t>
      </w:r>
      <w:r>
        <w:rPr>
          <w:rFonts w:cs="Times New Roman" w:ascii="Times New Roman" w:hAnsi="Times New Roman"/>
          <w:sz w:val="28"/>
          <w:lang w:val="uk-UA"/>
        </w:rPr>
        <w:t xml:space="preserve"> письмо заяв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, объем и содержание документации определяется моделистом самостоятельно, основываясь на соразмерности и достаточности предоставляемых материалов для выполнения судьями Конкурса работы по оценке мод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ий объем документации не должен превышать 25 Мб. Материал желательно оформлять в виде текстового файла с описанием процесса постройки, с подробным описанием изменений и улучшений, внесенных в модель в процессе построй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исту следует четко понимать, что вся оценка его модели будет происходить исключительно по набору предоставленных им фотографий модели, поэтому набор информации, предоставленной им в документации, должен содержать только необходимую и согласованную с моделью информацию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сть документации или ее отсутствие напрямую влияет на оценку такой модели и может привести к снижению итоговых балл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полученную информацию по модели организаторы Конкурса не модифицируют, не редактируют и не изменяют ни в каком виде. Информация, ее корректность, достоверность и адекватность полностью определяется моделистом, при передаче информации в заявке на участие в Конкурс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представленные заявки рассматриваются организаторами Конкурса на предмет регистрации для участия в Конкурсе. Возможные вопросы и неточности организаторы выясняют путем переговоров с автором модели по предоставленным контакта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редставленной автором заявке будут иметь место файлы, не соответствующие требованиям данного положения, такая заявка не будет принята на Конкурс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порные вопросы по регистрации и оценке работ решает главный судья Конкурса. По техническим и организационным вопросам судьи и участники обращаются к организаторам Конкур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Юниор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для участия в Конкурсе юношеских работ руководители и наставники юношей в праве самостоятельно определять порядок регистрации этих моделей и самостоятельно подавать заявку на Конкурс, указывая свои контакты для решения возможных вопрос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еские работы группируются в соответствии с классами отдельно от взрослы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взрослых и юношеских работ будет производиться независимо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Классы моделе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емная гусеничная бронетехник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100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72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48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одели в масштабе 1/35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- наземная колесная бронетехник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100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72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48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35.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ллер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100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72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48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35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ц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144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72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48,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32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т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се различных масштабах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техника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100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одели в масштабе 1/72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48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дели в масштабе 1/35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одели в масштабе 1/43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- виньетки в различных масштаба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орамы в различных масштабах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ая миниатюра в различных масштабах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из бумаги (флот,бронетехника,авиация и т.д. в различных масштаб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Определение победителе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, получившие стендовую оценку 95,0 – 100,0 баллов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.</w:t>
        <w:tab/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, получившие стендовую оценку 90,0 – 94,99 баллов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, получившие стендовую оценку 85,0 – 89,99 баллов награждаются Диплом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завоеванные моделистами, участниками Конкурса, дипломы в электронном формате будут выставлены в соответствующем альбоме в группе сообщества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vk.com/s_pobedoy_v_serdse</w:t>
        </w:r>
      </w:hyperlink>
      <w:r>
        <w:rPr>
          <w:rFonts w:cs="Times New Roman" w:ascii="Times New Roman" w:hAnsi="Times New Roman"/>
          <w:sz w:val="28"/>
        </w:rPr>
        <w:t xml:space="preserve"> в день оглашения результатов 12 июля 2024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Заявки на участие принимаются до 8 мая(включительно) 2024г.. на электронные поч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танков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ab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для флота и диорам на морскую тематику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ol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летательной техни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orama</w:t>
        </w:r>
        <w:r>
          <w:rPr>
            <w:rStyle w:val="InternetLink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диорам, виньеток и исторической миниатюры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миниатюр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машин легковых и грузовых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артиллерии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ma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ik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моделей из бумаги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аграждение победителе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т дипломы участников в электронном формате. Победители – дипло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II III </w:t>
      </w:r>
      <w:r>
        <w:rPr>
          <w:rFonts w:cs="Times New Roman" w:ascii="Times New Roman" w:hAnsi="Times New Roman"/>
          <w:sz w:val="28"/>
          <w:szCs w:val="28"/>
        </w:rPr>
        <w:t xml:space="preserve">степеней соответственн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2. Дополнительная инфор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ргкомитет оставляет за собой право при объективных причинах вносить изменения и дополнения в настоящее Положение; при этом обязуется незамедлительно проинформировать участников о внесенных изме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се предоставленные на конкурс фото и видео материалы, организаторы вправе использовать в дальнейшей своей работе, с указанием автора соответствующей модели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 Вся информация о Конкурсе будет размещаться в официальной группе КУ «Донецкий городской молодежный центр» Вконтакт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netsk_dgm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группе самого конкурса «С победой в сердце»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_pobedoy_v_serd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акт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062) 304-12-04 КУ «Донецкий городской молодежный центр» (г. Донецк, ул. Артема, 36А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netsk_dgm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g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для размещения в группе вк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1.Алексеев Иван Павлович. 19 лет, Нижний Новгород</w:t>
        <w:br/>
        <w:t>2. Основной боевой танк Красной Армии Т-34-85 с орудием Д-5Т</w:t>
        <w:br/>
        <w:t xml:space="preserve">производ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штаб 1/3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ронетехника\танки</w:t>
        <w:br/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yetso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сылка на любую соцсеть для обратной связи</w:t>
        <w:br/>
        <w:t>6. Описание модели, ее ТТХ(тактико – технических характеристик), временной промежуток, к которому относится модель( Балатонская оборонительная операция/ осень 1944), особенности окраса, камуфляжа, реальный боевой прототип, если таковой имеется(фото прототипа, его история</w:t>
        <w:br/>
        <w:t>7. 5-10 фото в хорошем качестве, с хорошим освещением, на однотонном фоне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мер для отправки письма на электронную почту для судей:</w:t>
        <w:br/>
      </w:r>
      <w:r>
        <w:rPr>
          <w:rFonts w:cs="Times New Roman" w:ascii="Times New Roman" w:hAnsi="Times New Roman"/>
          <w:sz w:val="28"/>
          <w:szCs w:val="28"/>
        </w:rPr>
        <w:t xml:space="preserve">тема: название модели ( Основной боевой танк Красной Армии Т-34-85 с орудием Д-5Т производ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екст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Алексеев Иван Павлович. 19 лет, Нижний Новгород</w:t>
        <w:br/>
        <w:t>2. Основной боевой танк Красной Армии Т-34-85 с орудием Д-5Т</w:t>
        <w:br/>
        <w:t xml:space="preserve">производ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штаб 1/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ронетехника\танки</w:t>
        <w:br/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yetso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ссылка на любую соцсеть для обратной связи, номер телеф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. архив с Word-файлом описания модели, ее ТТХ(тактико – технических характеристик), временной промежуток, к которому относится модель( Балатонская оборонительная операция/ осень 1944), особенности окраса, камуфляжа, реальный боевой прототип, если таковой имеется(фото прототипа, его история) и  5-10 фото в хорошем качестве, с хорошим освещением, на однотонном фоне. </w:t>
        <w:br/>
        <w:t xml:space="preserve">7. 5-10 фото в хорошем качестве, с хорошим освещением, на однотонном фоне.(так же вносится в один архив с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-файлом из п.6)</w:t>
        <w:br/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ascii="Calibri" w:hAnsi="Calibri" w:eastAsia="Times New Roman" w:cs="Times New Roman"/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_pobedoy_v_serdse" TargetMode="External"/><Relationship Id="rId3" Type="http://schemas.openxmlformats.org/officeDocument/2006/relationships/hyperlink" Target="mailto:tanki_dvikdgmc@mail.ru" TargetMode="External"/><Relationship Id="rId4" Type="http://schemas.openxmlformats.org/officeDocument/2006/relationships/hyperlink" Target="mailto:korabli_dvikdgmc@mail.ru" TargetMode="External"/><Relationship Id="rId5" Type="http://schemas.openxmlformats.org/officeDocument/2006/relationships/hyperlink" Target="mailto:samoleti_dvikdgmc@mail.ru" TargetMode="External"/><Relationship Id="rId6" Type="http://schemas.openxmlformats.org/officeDocument/2006/relationships/hyperlink" Target="mailto:diorama_dvikdgmc@mail.ru" TargetMode="External"/><Relationship Id="rId7" Type="http://schemas.openxmlformats.org/officeDocument/2006/relationships/hyperlink" Target="mailto:miniatura_dvikdgmc@mail.ru" TargetMode="External"/><Relationship Id="rId8" Type="http://schemas.openxmlformats.org/officeDocument/2006/relationships/hyperlink" Target="mailto:avto_dvikdgmc@mail.ru" TargetMode="External"/><Relationship Id="rId9" Type="http://schemas.openxmlformats.org/officeDocument/2006/relationships/hyperlink" Target="mailto:arta_dvikdgmc@mail.ru" TargetMode="External"/><Relationship Id="rId10" Type="http://schemas.openxmlformats.org/officeDocument/2006/relationships/hyperlink" Target="mailto:bumaga_dvikdgmc@mail.ru" TargetMode="External"/><Relationship Id="rId11" Type="http://schemas.openxmlformats.org/officeDocument/2006/relationships/hyperlink" Target="https://vk.com/s_pobedoy_v_serdse" TargetMode="External"/><Relationship Id="rId12" Type="http://schemas.openxmlformats.org/officeDocument/2006/relationships/hyperlink" Target="mailto:tanki_dvikdgmc@mail.ru" TargetMode="External"/><Relationship Id="rId13" Type="http://schemas.openxmlformats.org/officeDocument/2006/relationships/hyperlink" Target="mailto:korabli_dvikdgmc@mail.ru" TargetMode="External"/><Relationship Id="rId14" Type="http://schemas.openxmlformats.org/officeDocument/2006/relationships/hyperlink" Target="mailto:samoleti_dvikdgmc@mail.ru" TargetMode="External"/><Relationship Id="rId15" Type="http://schemas.openxmlformats.org/officeDocument/2006/relationships/hyperlink" Target="mailto:diorama_dvikdgmc@mail.ru" TargetMode="External"/><Relationship Id="rId16" Type="http://schemas.openxmlformats.org/officeDocument/2006/relationships/hyperlink" Target="mailto:miniatura_dvikdgmc@mail.ru" TargetMode="External"/><Relationship Id="rId17" Type="http://schemas.openxmlformats.org/officeDocument/2006/relationships/hyperlink" Target="mailto:avto_dvikdgmc@mail.ru" TargetMode="External"/><Relationship Id="rId18" Type="http://schemas.openxmlformats.org/officeDocument/2006/relationships/hyperlink" Target="mailto:arta_dvikdgmc@mail.ru" TargetMode="External"/><Relationship Id="rId19" Type="http://schemas.openxmlformats.org/officeDocument/2006/relationships/hyperlink" Target="mailto:bumaga_dvikdgmc@mail.ru" TargetMode="External"/><Relationship Id="rId20" Type="http://schemas.openxmlformats.org/officeDocument/2006/relationships/hyperlink" Target="https://vk.com/donetsk_dgmc" TargetMode="External"/><Relationship Id="rId21" Type="http://schemas.openxmlformats.org/officeDocument/2006/relationships/hyperlink" Target="https://vk.com/s_pobedoy_v_serdse" TargetMode="External"/><Relationship Id="rId22" Type="http://schemas.openxmlformats.org/officeDocument/2006/relationships/hyperlink" Target="https://vk.com/donetsk_dgmc" TargetMode="External"/><Relationship Id="rId23" Type="http://schemas.openxmlformats.org/officeDocument/2006/relationships/hyperlink" Target="mailto:dgmc2011@mail.ru" TargetMode="External"/><Relationship Id="rId24" Type="http://schemas.openxmlformats.org/officeDocument/2006/relationships/hyperlink" Target="mailto:5 .troyetsoll@gmail.com" TargetMode="External"/><Relationship Id="rId25" Type="http://schemas.openxmlformats.org/officeDocument/2006/relationships/hyperlink" Target="mailto:5 .troyetsoll@gmail.com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3:00Z</dcterms:created>
  <dc:creator>RePack by Diakov</dc:creator>
  <dc:description/>
  <cp:keywords/>
  <dc:language>en-US</dc:language>
  <cp:lastModifiedBy>New</cp:lastModifiedBy>
  <cp:lastPrinted>2022-07-28T10:05:00Z</cp:lastPrinted>
  <dcterms:modified xsi:type="dcterms:W3CDTF">2024-04-08T09:49:00Z</dcterms:modified>
  <cp:revision>15</cp:revision>
  <dc:subject/>
  <dc:title>Согласовано:</dc:title>
</cp:coreProperties>
</file>