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4 региональной выставке-конкурсе стендового моделизма и военно-исторической миниатюры «Во славу Отечества», посвященной Дню защитника Отечества, в г. Новомичуринск Рязанской области.</w:t>
      </w:r>
    </w:p>
    <w:p>
      <w:pPr>
        <w:pStyle w:val="TextBody"/>
        <w:ind w:firstLine="284"/>
        <w:rPr/>
      </w:pPr>
      <w:r>
        <w:rPr>
          <w:sz w:val="24"/>
          <w:szCs w:val="24"/>
        </w:rPr>
        <w:t>Выставка состоится в период с 23 января по 20 февраля 2021 г. по адресу: 391160 Рязанская область, Пронский район, г. Новомичуринск, пр-т. Смирягина, д. 17. (помещение МБУ ДО «Дом детского творчества» Пронского района)</w:t>
      </w:r>
    </w:p>
    <w:p>
      <w:pPr>
        <w:pStyle w:val="Normal"/>
        <w:ind w:firstLine="284"/>
        <w:jc w:val="both"/>
        <w:rPr/>
      </w:pPr>
      <w:r>
        <w:rPr/>
        <w:t>Для участия в конкурсе необходимо в электронном виде отправить заявку для предварительной регистрации, подробнее об этом в Положении о выставке.</w:t>
      </w:r>
    </w:p>
    <w:p>
      <w:pPr>
        <w:pStyle w:val="Normal"/>
        <w:ind w:firstLine="284"/>
        <w:jc w:val="both"/>
        <w:rPr/>
      </w:pPr>
      <w:r>
        <w:rPr/>
        <w:t xml:space="preserve">Регистрация заявок на участие в Выставке-конкурсе и приём моделей проводится 11.01 – 22.01.2021. Отправить заявку на участие можн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bCs/>
            <w:lang w:val="en-US"/>
          </w:rPr>
          <w:t>ddt</w:t>
        </w:r>
        <w:r>
          <w:rPr>
            <w:rStyle w:val="InternetLink"/>
            <w:bCs/>
          </w:rPr>
          <w:t>43260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с пометкой «Выставка-конкурс».</w:t>
      </w:r>
    </w:p>
    <w:p>
      <w:pPr>
        <w:pStyle w:val="Normal"/>
        <w:ind w:firstLine="284"/>
        <w:jc w:val="both"/>
        <w:rPr/>
      </w:pPr>
      <w:r>
        <w:rPr/>
        <w:t>Приём моделей осуществляется представителями оргкомитета в помещении МБУ ДО «Дом детского творчества» Пронского района, г. Новомичуринск, пр-т. Смирягина, д. 17, а также в помещении ООО «Теле-Маг», г. Новомичуринск, ул. Волкова, д. 12. Приём осуществляется в рабочие дни с 9.00 до 12.00 и с 14.00 до 17.00 по предварительному согласованию с представителями оргкомитета.</w:t>
      </w:r>
    </w:p>
    <w:p>
      <w:pPr>
        <w:pStyle w:val="Normal"/>
        <w:ind w:firstLine="284"/>
        <w:jc w:val="both"/>
        <w:rPr/>
      </w:pPr>
      <w:r>
        <w:rPr/>
        <w:t>Приём моделей после 23.01.2021 проводится только по предварительному согласованию с Организационным комитетом Выставки-конкурса.</w:t>
      </w:r>
    </w:p>
    <w:p>
      <w:pPr>
        <w:pStyle w:val="Normal"/>
        <w:ind w:firstLine="284"/>
        <w:jc w:val="both"/>
        <w:rPr/>
      </w:pPr>
      <w:r>
        <w:rPr/>
        <w:t>23 января 2021 г. в 13.00 в помещении МБУ ДО «Дом детского творчества» Пронского района состоится официальное торжественное открытие выставки. 20 февраля 2021 г. в 13.00 в помещении МБУ ДО «Дом детского творчества» Пронского района, пройдет официальная церемония награждения победителей выставки и вручение грамот участникам.</w:t>
      </w:r>
    </w:p>
    <w:p>
      <w:pPr>
        <w:pStyle w:val="Normal"/>
        <w:ind w:firstLine="284"/>
        <w:jc w:val="both"/>
        <w:rPr/>
      </w:pPr>
      <w:r>
        <w:rPr/>
        <w:t xml:space="preserve">В случае введения ограничительных мер в связи со сложной эпидемиологической обстановкой возможно изменение формата проведения выставки и перенос сроков её проведения. Информация обо всех изменениях будет размещаться на сайте МБУ ДО ДДТ </w:t>
      </w:r>
      <w:hyperlink r:id="rId3">
        <w:r>
          <w:rPr>
            <w:rStyle w:val="InternetLink"/>
            <w:bCs/>
            <w:iCs/>
          </w:rPr>
          <w:t>https://ddt.nmich.ru</w:t>
        </w:r>
      </w:hyperlink>
      <w:r>
        <w:rPr>
          <w:bCs/>
          <w:iCs/>
          <w:color w:val="000000"/>
        </w:rPr>
        <w:t xml:space="preserve"> и РРОО «Долг» </w:t>
      </w:r>
      <w:hyperlink r:id="rId4">
        <w:r>
          <w:rPr>
            <w:rStyle w:val="InternetLink"/>
            <w:bCs/>
            <w:iCs/>
          </w:rPr>
          <w:t>http://www.rroodolg.ru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/>
        <w:t>Мы ответим на все возникшие у вас вопросы по электронной почте и по телефону. С настоящим письмом отправляем положение о выставке и бланк-заявку регист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shd w:fill="FFFFFF" w:val="clear"/>
            <w:lang w:val="de-DE"/>
          </w:rPr>
          <w:t>ddt43260@mail.ru</w:t>
        </w:r>
      </w:hyperlink>
    </w:p>
    <w:p>
      <w:pPr>
        <w:pStyle w:val="Normal"/>
        <w:ind w:firstLine="284"/>
        <w:jc w:val="both"/>
        <w:rPr/>
      </w:pPr>
      <w:r>
        <w:rPr/>
        <w:t>Тел. 8(49141)4-32-60, директор Малахова Надежда Григорьевна, руководитель объединения «Стендовый моделизм» Ретюнский Андрей Викторович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t43260@mail.ru%20" TargetMode="External"/><Relationship Id="rId3" Type="http://schemas.openxmlformats.org/officeDocument/2006/relationships/hyperlink" Target="https://ddt.nmich.ru/" TargetMode="External"/><Relationship Id="rId4" Type="http://schemas.openxmlformats.org/officeDocument/2006/relationships/hyperlink" Target="http://www.rroodolg.ru/" TargetMode="External"/><Relationship Id="rId5" Type="http://schemas.openxmlformats.org/officeDocument/2006/relationships/hyperlink" Target="../in/ddt43260@mail.ru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09:00Z</dcterms:created>
  <dc:creator>Юрий</dc:creator>
  <dc:description/>
  <cp:keywords/>
  <dc:language>en-US</dc:language>
  <cp:lastModifiedBy>Андрей366</cp:lastModifiedBy>
  <dcterms:modified xsi:type="dcterms:W3CDTF">2020-12-14T16:11:00Z</dcterms:modified>
  <cp:revision>12</cp:revision>
  <dc:subject/>
  <dc:title>«Улисс»  Магазин-клуб   «Ulysses»</dc:title>
</cp:coreProperties>
</file>